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</w:t>
      </w:r>
      <w:r>
        <w:rPr>
          <w:sz w:val="28"/>
          <w:szCs w:val="28"/>
        </w:rPr>
        <w:t>Warszawa, dnia 15 września 2020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130898290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405331471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zcianeckie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warzystwo Użytkowników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blowej Sieci Telewizyjnej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. Juliusza Słowackiego 24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4-980 Trzcianka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/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794/2020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6, art. 37 ust. 1 i 2 oraz art. 40 ust. 1, 3 pkt 4 i ust. 8 - 11 ustawy z dnia 29 grudnia 1992 r. o radiofonii i telewizji (Dz.U.         z 2020 r. poz. 805), w związku z art. 104 i art. 107 ustawy z dnia 14 czerwca 1960 r. Kodeks postępowania administracyjnego (Dz. U. z 2020 r. poz. 256 </w:t>
        <w:br/>
        <w:t xml:space="preserve">i 695), po rozpatrzeniu wniosku o sygnaturze nr DR.4112.7.2020 z dnia </w:t>
        <w:br/>
        <w:t xml:space="preserve">29 maja 2020 r. Trzcianeckiego Towarzystwa Użytkowników Kablowej Sieci Telewizyjnej z siedzibą w Trzciance, uzupełnionego pismami z dnia 10 czerwca i 6 lipca 2020 r. o udzielenie koncesji na rozpowszechnianie programu telewizyjnego w sieciach telekomunikacyjnych innych niż wykorzystywane do rozpowszechniania rozsiewczego naziemnego lub rozsiewczego satelitarnego, zwanych dalej „sieciami telekomunikacyjnymi” oraz w wykonaniu uchwały Krajowej Rady Radiofonii  i Telewizji Nr 207/2020 z dnia 27 sierpnia 2020 r.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</w:t>
      </w:r>
      <w:r>
        <w:rPr>
          <w:b/>
          <w:bCs/>
          <w:sz w:val="28"/>
          <w:szCs w:val="28"/>
        </w:rPr>
        <w:t xml:space="preserve">Trzcianeckiemu Towarzystwu Użytkowników Kablowej Sieci Telewizyjnej </w:t>
      </w:r>
      <w:r>
        <w:rPr>
          <w:sz w:val="28"/>
          <w:szCs w:val="28"/>
        </w:rPr>
        <w:t xml:space="preserve">z siedzibą w Trzciance – zwanemu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 </w:t>
      </w:r>
      <w:r>
        <w:rPr>
          <w:b/>
          <w:sz w:val="28"/>
          <w:szCs w:val="28"/>
        </w:rPr>
        <w:t xml:space="preserve">„TVL Trzcianka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nie mniej niż 2 godziny na dob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uniwersal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          do których przestrzegania po uzyskaniu koncesji Wnioskodawca              się zobowiązał (formularz „Informacje Programowe” stanowi załącznik  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                      niż wykorzystywane do rozpowszechniania rozsiewczego naziemnego     lub rozsiewczego satelitarnego przy zachowaniu następujących warunków technicznych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3771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rzcianeckie Towarzystwo Użytkowników Kablowej Sieci Telewizyjnej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s. Juliusza Słowackiego 24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rzcianka/miasto Trzcian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3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oncesja obowiązuje od dnia </w:t>
      </w:r>
      <w:r>
        <w:rPr>
          <w:b/>
          <w:bCs/>
          <w:color w:val="000000"/>
          <w:sz w:val="28"/>
          <w:szCs w:val="28"/>
        </w:rPr>
        <w:t>1 października 2020 r.</w:t>
      </w:r>
      <w:r>
        <w:rPr>
          <w:color w:val="000000"/>
          <w:sz w:val="28"/>
          <w:szCs w:val="28"/>
        </w:rPr>
        <w:t xml:space="preserve"> i wygasa z dniem </w:t>
        <w:br/>
      </w:r>
      <w:r>
        <w:rPr>
          <w:b/>
          <w:bCs/>
          <w:color w:val="000000"/>
          <w:sz w:val="28"/>
          <w:szCs w:val="28"/>
        </w:rPr>
        <w:t>30 września 2030 r.</w:t>
      </w:r>
    </w:p>
    <w:p>
      <w:pPr>
        <w:pStyle w:val="List"/>
        <w:numPr>
          <w:ilvl w:val="0"/>
          <w:numId w:val="3"/>
        </w:numPr>
        <w:spacing w:before="0" w:after="120"/>
        <w:rPr/>
      </w:pPr>
      <w:r>
        <w:rPr>
          <w:color w:val="000000"/>
          <w:sz w:val="28"/>
          <w:szCs w:val="28"/>
        </w:rPr>
        <w:t>Koncesjonariusz, rozpocznie rozpowszechnianie programu nie później niż w dniu 1 października 2020 r. Do czasu rozpoczęcia rozpowszechniania programu Koncesjonariusz może prowadzić próbne emisje programu. Program emitowany próbnie powinien spełniać wymogi ustalone przepisami obowiązującego prawa oraz wymogi techniczne ustalone 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170</w:t>
      </w:r>
      <w:r>
        <w:rPr>
          <w:sz w:val="28"/>
          <w:szCs w:val="28"/>
        </w:rPr>
        <w:t xml:space="preserve"> (słownie: dwa tysiące sto siedem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i jest płatna jednorazowo.</w:t>
      </w:r>
    </w:p>
    <w:p>
      <w:pPr>
        <w:pStyle w:val="LineBegin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LineBegin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Normal"/>
        <w:spacing w:before="120" w:after="0"/>
        <w:ind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 xml:space="preserve">Trzcianeckie Towarzystwo Użytkowników Kablowej Sieci Telewizyjnej </w:t>
        <w:br/>
        <w:t xml:space="preserve">z siedzibą w Trzciance na podstawie koncesji nr TK-0016/10, która wygasa </w:t>
        <w:br/>
        <w:t xml:space="preserve">z dniem 30 września 2020 r. rozpowszechnia w sieci telekomunikacyjnej program telewizyjny o charakterze uniwersalnym pod nazwą „Program Lokalny”. Wnioskodawca nie skorzystał z możliwości złożenia wniosku </w:t>
        <w:br/>
        <w:t xml:space="preserve">o udzielenie koncesji na kolejny okres w trybie art. 35a ustawy o radiofonii  </w:t>
        <w:br/>
        <w:t>i telewizji i obecnie wnioskiem z dnia 29 maja 2020 r. o sygnaturze nr DR.4112.7.2020 wystąpił o udzielenie koncesji na rozpowszechnianie programu telewizyjnego pod nazwą „TVL Trzcianka” we własnej sieci telekomunikacyjnej na obszarze miasta Trzcianka.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Trzcianeckie Towarzystwo Użytkowników Kablowej Sieci Telewizyjnej </w:t>
        <w:br/>
        <w:t>z siedzibą w Trzciance zostało wpisane do rejestru przedsiębiorców Krajowego Rejestru Sądowego w dniu 4 października 2001 r. pod numerem 0000045249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kodawca jest również wpisany do rejestru stowarzyszeń, innych organizacji społecznych i zawodowych, fundacji oraz samodzielnych publicznych zakładów opieki zdrowotnej Krajowego Rejestru Sądowego.</w:t>
      </w:r>
    </w:p>
    <w:p>
      <w:pPr>
        <w:pStyle w:val="Normal"/>
        <w:spacing w:before="120" w:after="0"/>
        <w:ind w:hanging="0"/>
        <w:rPr/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Cs/>
          <w:sz w:val="28"/>
          <w:szCs w:val="28"/>
        </w:rPr>
        <w:t>Wnioskodawc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wystąpił o koncesję na rozpowszechnianie programu                   telewizyjnego pod nazwą „TVL Trzcianka” o charakterze uniwersalnym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Program „TVL Trzcianka” będzie – zgodnie z założeniami wniosku – rozpowszechniany codziennie, nie mniej niż 2 godziny na dobę.</w:t>
      </w:r>
    </w:p>
    <w:p>
      <w:pPr>
        <w:pStyle w:val="Normal"/>
        <w:spacing w:lineRule="atLeast" w:line="23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120"/>
        <w:ind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W programie rozpowszechniane będą informacje z miasta i gminy Trzcianka, rozmowy i wywiady z lokalnymi przedstawicielami środowisk, informacje </w:t>
        <w:br/>
        <w:t>z powiatu czarnkowsko-trzcianeckiego, sesje Rady Miejskiej Trzcianki, wydarzenia sportowe lokalnych drużyn oraz Msze Święte z Kościołów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 projektowanym programie Wnioskodawca zaplanował następujące rodzaje audycji i ich minimalny udział procentowy w tygodniowym czasie nadawania programu w godz. 6.00-23.00 (nie mniej niż): audycje informacyjne – 25% </w:t>
        <w:br/>
        <w:t xml:space="preserve">(w całości poświęcone tematyce lokalnej); audycje publicystyczne – 25% </w:t>
        <w:br/>
        <w:t xml:space="preserve">(w całości poświęcone tematyce lokalnej); audycje o tematyce sportowej – 5% (w całości poświęcone tematyce lokalnej), audycje poradnicze z różnych dziedzin – 5% (w całości poświęcone tematyce lokalnej) oraz audycje </w:t>
        <w:br/>
        <w:t>o tematyce religijnej – 5% (w całości poświęcone tematyce lokalnej).</w:t>
      </w:r>
    </w:p>
    <w:p>
      <w:pPr>
        <w:pStyle w:val="Normal"/>
        <w:spacing w:lineRule="atLeast" w:line="23" w:before="0" w:after="12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3" w:before="0" w:after="12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Audycje powtórkowe zajmą ok. 90% tygodniowego czasu nadawania programu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Cs/>
          <w:sz w:val="28"/>
          <w:szCs w:val="28"/>
        </w:rPr>
        <w:t>Wnioskodawc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przewiduje, że audycje wytworzone pierwotnie w języku polskim mają wypełnić 100% i audycje europejskie również 100% kwartalnego czasu nadawania programu. Zadeklarowany przez Wnioskodawcę ww. udział procentowy jest zgodny z wymaganiami ustawy o radiofonii i telewizji w tym zakresie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               Sąd stwierdził, że „informacje programowe dołączane do wniosku koncesyjnego są, wraz z innymi składnikami wniosku i załączników do niego, istotnym czynnikiem branym pod uwagę przy rozstrzyganiu przez organ koncesyjny           o tym, czy dany podmiot spełnia wymagania do otrzymania koncesji, a w razie ubiegania się o koncesję więcej niż jednego wnioskodawcy – o tym, komu koncesję przyznać”. Sąd podkreślił, iż „Koncesjonariusz  ma obowiązek ich przestrzegania, jako zadeklarowanych przez siebie zamierzeń, przy ubieganiu się o otrzymanie koncesji, a nie jako warunków określonych jednostronnie </w:t>
        <w:br/>
        <w:t>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KRRiT, przyznając Trzcianeckiemu Towarzystwu Użytkowników Kablowej Sieci Telewizyjnej koncesję, kierowała się określonymi w ustawie o radiofonii </w:t>
        <w:br/>
        <w:t>i telewizji kryteriami oceny wniosku,  a w szczególności kryteriami zawartymi w art. 36. KRRiT, dokonując oceny wniosku, stwierdziła brak przesłanek negatywnych określonych w art. 36 ust. 2 ustawy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,  ust. 8 i ust. 9 ustawy o radiofonii i telewizji oraz pkt II ppkt 4) Ogłoszenia Przewodniczącego Krajowej Rady Radiofonii i Telewizji z dnia 10 września 2019 r. w sprawie wysokości opłat za udzielenie koncesji na rozpowszechnianie programów radiowych i telewizyjnych w 2020 r. (M.P. z dnia 24 września 2019r., poz. 863)  i wynosi </w:t>
      </w:r>
      <w:r>
        <w:rPr>
          <w:b/>
          <w:sz w:val="28"/>
          <w:szCs w:val="28"/>
        </w:rPr>
        <w:t>2.170</w:t>
      </w:r>
      <w:r>
        <w:rPr>
          <w:sz w:val="28"/>
          <w:szCs w:val="28"/>
        </w:rPr>
        <w:t xml:space="preserve"> (słownie: dwa tysiące sto siedem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>Zgodnie z art. 40 ust. 10 ustawy o radiofonii i telewizji opłatę za udzielenie koncesji uiszcza się jednorazowo lub w równych rocznych ratach płatnych        w kolejnych latach obowiązywania koncesji. Sposób uiszczenia opłaty określa się, na podstawie wniosku, w decyzji o udzieleniu koncesji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>Zgodnie z wnioskiem nr DR.4112.7.2020 opłata za udzielenie koncesji jest płatna jednorazowo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40 ust. 11 ustawy o radiofonii i telewizji opłatę albo pierwszą ratę opłaty uiszcza się w terminie 60 dni od dnia doręczenia decyzji  o udzieleniu koncesji. 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iejsza decyzja została wydana na podstawie Uchwały KRRiT Nr 207/2020     z dnia 27 sierpnia 2020 r. podjętej w związku z wnioskiem Trzcianeckiego Towarzystwa Użytkowników Kablowej Sieci Telewizyjnej</w:t>
      </w:r>
      <w:r>
        <w:rPr>
          <w:sz w:val="28"/>
          <w:szCs w:val="28"/>
        </w:rPr>
        <w:t xml:space="preserve"> z siedzibą </w:t>
        <w:br/>
        <w:t xml:space="preserve">w Trzciance </w:t>
      </w:r>
      <w:r>
        <w:rPr>
          <w:color w:val="000000"/>
          <w:sz w:val="28"/>
          <w:szCs w:val="28"/>
        </w:rPr>
        <w:t>o udzielenie koncesji na rozpowszechnianie programu telewizyjnego w sieciach telekomunikacyjnych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9 r., poz. 2325 z późn. zm.), Strona może bez skorzystania 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10.000 zł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Witold Kołodziejski</w:t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Załącznik:</w:t>
      </w:r>
    </w:p>
    <w:p>
      <w:pPr>
        <w:pStyle w:val="List"/>
        <w:numPr>
          <w:ilvl w:val="0"/>
          <w:numId w:val="1"/>
        </w:numPr>
        <w:rPr>
          <w:szCs w:val="24"/>
        </w:rPr>
      </w:pPr>
      <w:r>
        <w:rPr>
          <w:szCs w:val="24"/>
        </w:rPr>
        <w:t>Formularz „Informacje programowe” złożony we wniosku o sygnaturze                     nr DR.4112.7.2020.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Trzcianeckie Towarzystwo Użytkowników Kablowej Sieci Telewizyjnej, os. Juliusza Słowackiego 24, 64-980 Trzcianka;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a/a.</w:t>
      </w:r>
    </w:p>
    <w:p>
      <w:pPr>
        <w:pStyle w:val="Normal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  <w:t>794/2020-TK</w:t>
    </w:r>
  </w:p>
  <w:p>
    <w:pPr>
      <w:pStyle w:val="Footer"/>
      <w:ind w:hanging="0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/>
      <w:t xml:space="preserve">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sz w:val="20"/>
      </w:rPr>
      <w:t>794/2020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lang w:val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Bodytext">
    <w:name w:val="Body text_"/>
    <w:qFormat/>
    <w:rPr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exact" w:line="414" w:before="360" w:after="0"/>
      <w:ind w:hanging="0"/>
    </w:pPr>
    <w:rPr>
      <w:i/>
      <w:i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10:00Z</dcterms:created>
  <dc:creator>p206-2</dc:creator>
  <dc:description/>
  <cp:keywords/>
  <dc:language>en-US</dc:language>
  <cp:lastModifiedBy>Sobocinska Agnieszka</cp:lastModifiedBy>
  <cp:lastPrinted>2020-09-15T12:47:00Z</cp:lastPrinted>
  <dcterms:modified xsi:type="dcterms:W3CDTF">2020-09-15T10:47:00Z</dcterms:modified>
  <cp:revision>4</cp:revision>
  <dc:subject/>
  <dc:title>Wzór koncesji</dc:title>
</cp:coreProperties>
</file>